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№ </w:t>
      </w:r>
      <w:r>
        <w:rPr/>
        <w:t xml:space="preserve">________  ___________                    </w:t>
        <w:tab/>
        <w:tab/>
        <w:t xml:space="preserve">  </w:t>
        <w:tab/>
        <w:t>ул.К.Маркса, 20, г. Балашов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Саратовская область, 412300,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Тел.: (845-45) 4-57-37</w:t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 xml:space="preserve">            </w:t>
      </w:r>
      <w:r>
        <w:rPr/>
        <w:tab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люч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трольно – счетной комисс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езультатам экспертно-аналитического мероприятия об  исполнении бюдже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инеровского муниципа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рат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1квартал 2020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неровского муниципального образования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за 1 квартал 2020 года.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отчет об исполнении бюджета  Пинеровского муниципального образования Балашовского муниципального района за 1 квартал 2020 года подготовлено в соответствии с Бюджетным кодексом РФ, Положением «О Контрольно – счетной комиссии Балашовского муниципального района», утвержденное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 г. № 03/07 (с изменениями)</w:t>
      </w:r>
      <w:r>
        <w:rPr>
          <w:sz w:val="28"/>
          <w:szCs w:val="28"/>
        </w:rPr>
        <w:t xml:space="preserve">, Соглашением  о передаче  Контрольно-счётной комиссии Балашовского муниципального района полномочий контрольно- счетной комиссии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инеровского муниципального образования по осуществлению внешнего муниципального финансового контроля, с планом работ Контрольно- счетной комиссии Балашовского муниципального района о проведении  экспертно – аналитического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0 года</w:t>
      </w:r>
      <w:r>
        <w:rPr>
          <w:sz w:val="28"/>
          <w:szCs w:val="28"/>
        </w:rPr>
        <w:t xml:space="preserve">  Пинеровского муниципального образования Балаш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 исполнения бюджета  Пинеровского муниципального образования Балашовского муниципального района за 1 квартал 2020 года, по отношению  к показателям , утвержденным решением Пинеровского муниципального образования с внесенными  изменениями в 1 квартале 2020 г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ъект мероприятия</w:t>
      </w:r>
      <w:r>
        <w:rPr>
          <w:sz w:val="28"/>
          <w:szCs w:val="28"/>
        </w:rPr>
        <w:t>: администрация Пинеровского муниципального образования  Балаш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 1 квартал 202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 экспертно - аналитического мероприятия Контрольно-счетная комиссия основывалась на представленный отчет  исполнения бюджета  за 1 квартал 2020 года Пинеровского  муниципа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ная часть и расходная часть  бюджета  Пинеровского муниципального образования на 2020 год была утверждена Решением Совета Пинеровского муниципального образования от 20.12.2019 года № 42/02 «О бюджете Пинеровского муниципального образования Балашовского муниципального района Саратовской области на 2020 год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том Пинеровского муниципального образования в 2020 году было принято  5 Решений о внесении изменений и дополнений в Решение о бюджете, изменившие плановые показатели бюджета, включая его основные характеристики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ходы бюджета Пинеровского МО за 2020 год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 xml:space="preserve"> 12 029,7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13 725,9 тыс. рублей</w:t>
      </w:r>
      <w:r>
        <w:rPr>
          <w:sz w:val="28"/>
          <w:szCs w:val="28"/>
        </w:rPr>
        <w:t xml:space="preserve">. Согласно отчета за 1 квартал 2020 года Пинеровского МО поступления доходов в бюджет  составило </w:t>
      </w:r>
      <w:r>
        <w:rPr>
          <w:b/>
          <w:sz w:val="28"/>
          <w:szCs w:val="28"/>
        </w:rPr>
        <w:t>2 479,4тыс. рубле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0год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1984"/>
        <w:gridCol w:w="219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1 62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 385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 09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94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7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479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отчету,  бюджет за 1 квартал 2020 года исполнен по доходам в сумме    </w:t>
      </w:r>
      <w:r>
        <w:rPr>
          <w:b/>
          <w:sz w:val="28"/>
          <w:szCs w:val="28"/>
        </w:rPr>
        <w:t>2 479,4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18,1%</w:t>
      </w:r>
      <w:r>
        <w:rPr>
          <w:sz w:val="28"/>
          <w:szCs w:val="28"/>
        </w:rPr>
        <w:t xml:space="preserve">  к уточненному бюджету. 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бюджета Пинеровского М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1 квартал 2020 года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 xml:space="preserve">  12 029,7 тыс. рублей</w:t>
      </w:r>
      <w:r>
        <w:rPr>
          <w:sz w:val="28"/>
          <w:szCs w:val="28"/>
        </w:rPr>
        <w:t xml:space="preserve">, с учетом изменений план по расходам утвержден в сумме </w:t>
      </w:r>
      <w:r>
        <w:rPr>
          <w:b/>
          <w:sz w:val="28"/>
          <w:szCs w:val="28"/>
        </w:rPr>
        <w:t>16 435,2 тыс. рублей</w:t>
      </w:r>
      <w:r>
        <w:rPr>
          <w:sz w:val="28"/>
          <w:szCs w:val="28"/>
        </w:rPr>
        <w:t xml:space="preserve">. Исполнение бюджета по расходам за 1 квартал 2020 года составило </w:t>
      </w:r>
      <w:r>
        <w:rPr>
          <w:b/>
          <w:sz w:val="28"/>
          <w:szCs w:val="28"/>
        </w:rPr>
        <w:t xml:space="preserve"> 1 999,4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12,2%</w:t>
      </w:r>
      <w:r>
        <w:rPr>
          <w:sz w:val="28"/>
          <w:szCs w:val="28"/>
        </w:rPr>
        <w:t xml:space="preserve">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По разделам функциональной классификации  исполнение в 1 квартале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 бюджету составили </w:t>
      </w:r>
      <w:r>
        <w:rPr>
          <w:b/>
          <w:sz w:val="28"/>
          <w:szCs w:val="28"/>
        </w:rPr>
        <w:t>960,1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8,2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43,7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21,6%;                                               </w:t>
      </w: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 xml:space="preserve">Национальная безопасность правоохранительная деятельность» </w:t>
      </w:r>
      <w:r>
        <w:rPr>
          <w:sz w:val="28"/>
          <w:szCs w:val="28"/>
        </w:rPr>
        <w:t>– финансирование не производилось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3,9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0,5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»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66,7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6,0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»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е производилось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 xml:space="preserve">Физическая культура и спорт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,0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50,0%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Выводы к отчету «Об исполнении бюджета Пинеровского муниципального образования Балашовского муниципального района за 1 квартал 2020 года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тчет «Об исполнении бюджета Пинеровского муниципального образования Балашовского муниципального района за 1 квартал 2020 года» представлен администрацией Пинеров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 бюджета  за 1 квартал 2020 года соответствует требованиям бюджетного законодательства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инеровского муниципального образования Балашовского муниципального района по доходам за 1 квартал 2020 года составляет 18,1 %, по расходам – 12,2 %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Пинеровского муниципального образования Балашовского муниципального района за 1 квартал 2020 года по подразделам бюджетной классификации расходов показал низкое исполнение по всем разделам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составлено в соответствии с Бюджетным кодексом РФ  на 5 листах в двух экземплярах, один из которых представляется в Совет Пинеров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   Т.А. Лутовинов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Балашовского муниципального района                                           В.И. Полдина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2:00Z</dcterms:created>
  <dc:creator>User</dc:creator>
  <dc:description/>
  <cp:keywords/>
  <dc:language>en-US</dc:language>
  <cp:lastModifiedBy>User</cp:lastModifiedBy>
  <cp:lastPrinted>2020-04-22T12:11:00Z</cp:lastPrinted>
  <dcterms:modified xsi:type="dcterms:W3CDTF">2020-04-22T08:13:00Z</dcterms:modified>
  <cp:revision>52</cp:revision>
  <dc:subject/>
  <dc:title> </dc:title>
</cp:coreProperties>
</file>